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 Т В Е Р Ж Д Е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ом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Юмагузинский сельсов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гарчинского района Р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 Л  А  Н       Р  А  Б   О   Т   Ы</w:t>
      </w:r>
    </w:p>
    <w:p>
      <w:pPr>
        <w:pStyle w:val="Normal"/>
        <w:jc w:val="center"/>
        <w:rPr/>
      </w:pPr>
      <w:r>
        <w:rPr>
          <w:b/>
        </w:rPr>
        <w:t>Совета сельского поселения Юмагуз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угар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2744"/>
        <w:gridCol w:w="348"/>
        <w:gridCol w:w="1992"/>
        <w:gridCol w:w="41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ь и рассмотреть на заседаниях Совета вопрос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 2016 году в сельском поселении положений Послания Президента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 сельсовет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ом отчете главы сельского поселения  о результатах своей деятельности и деятельности Совета администрации сельского поселения в 2015году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сельсовет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сельского поселения Юмагузинский сельсовет муниципального района Кугарчинский район РБ на 2016 го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еятельности  Молодежного совета при Совете </w:t>
            </w:r>
            <w:r>
              <w:rPr/>
              <w:t xml:space="preserve">сельского поселения Юмагузинский сельсовет </w:t>
            </w:r>
            <w:r>
              <w:rPr>
                <w:sz w:val="22"/>
                <w:szCs w:val="22"/>
              </w:rPr>
              <w:t>муниципального района Кугарчинский район Р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лодежного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формированию здорового образа жизни среди населения: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>общественная инспекция по предупреждению правонарушений среди несовершеннолетн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й безопасности жилищного фонда сельского поселения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сельсовет.</w:t>
            </w:r>
          </w:p>
          <w:p>
            <w:pPr>
              <w:pStyle w:val="Normal"/>
              <w:rPr/>
            </w:pPr>
            <w:r>
              <w:rPr/>
              <w:t>ППЧ-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личных подсобных хозяйств в сельском поселении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Юмагузин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округа № 4,5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Юмагузинский сельсовет за  2015 год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учреждений культуры на территории сельского поселения и мерах по их улучшению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ы СДК, СК (Аюпов Т.К., Курмышева М.Е., Горохова Л.Д..),</w:t>
            </w:r>
          </w:p>
          <w:p>
            <w:pPr>
              <w:pStyle w:val="Normal"/>
              <w:rPr/>
            </w:pPr>
            <w:r>
              <w:rPr/>
              <w:t>Библиотекарь (Абдурашидова З.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олжностных лиц местного самоуправления с обращениями граждан и проведении приема граждан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реализации Кодекса об административных правонарушениях Республики Башкортостан от 23 июня 2011 № 413-з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сельсовет.</w:t>
            </w:r>
          </w:p>
          <w:p>
            <w:pPr>
              <w:pStyle w:val="Normal"/>
              <w:rPr/>
            </w:pPr>
            <w:r>
              <w:rPr/>
              <w:t>Постоянная комиссия по аграрным вопросам, продовольствию, благоустройству и эколог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округа № 1,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 с неблагополучными семьями в сельском посел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>общественная инспекция по предупреждению правонарушений среди несовершеннолетних предеседатель ОПП и Н, жен.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 по проекту решения «О  бюджете сельского поселения Юмагузинский сельсовет муниципального района Кугарчинский район РБ на 2016-2017г.г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вышения эффективности работы Совета сельского поселения по контролю за исполнением собственных решений и деятельностью должностных лиц и иных органов местного самоуправления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 сельского поселения Юмагузинский сельсовет муниципального района Кугарчи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местных налогов и сборов на территории сельского поселения Юмагузинский сельсовет муниципального района Кугарчинский район на 2015 год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Салихова А.М..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округа № 7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 с неблагополучными семьями в сельском посел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 xml:space="preserve">общественная инспекция по предупреждению правонарушений среди несовершеннолетних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сельского поселения Юмагузинский сельсовет муниципального района Кугарчинский район на 2017 го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сельского поселения Юмагузинский сельсовет муниципального района Кугарчинский район за 2016 год и прогнозе социально-экономического развития сельского поселения Юмагузинский сельсовет на 2017год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Юмагузинский сельсовет 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, налогам, вопросам собственности, здравоохранению, образованию, культуре и спорту и по делам молодеж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ая комиссия по аграрным </w:t>
            </w:r>
          </w:p>
          <w:p>
            <w:pPr>
              <w:pStyle w:val="Normal"/>
              <w:rPr/>
            </w:pPr>
            <w:r>
              <w:rPr/>
              <w:t xml:space="preserve">вопросам, продовольствию, благоустройству и экологии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проектов решений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по вопросам, относящимся к сфере деятельности постоянны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решений Совета, находящихся на контроле постоянных комиссий Сов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отчетов постоянных комиссий Совета сельского поселения.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депута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депутатам в проведении отчетов перед избирателями, приема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обеспечить депутатов Совета справочным материалом для выступлений их перед избирател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планировать мероприятия по реализации критических замечаний, предложений, высказанных депутатами и приглашенными на заседаниях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оржественн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и проверки исполнения решений вышестоящих органов и собственных реш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ходом исполнения письменных обращении, жалоб и заявлений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формы и методы контрольной деятельности, добиваться исполнительской дисципл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критические замечания, предложения, высказанные на заседаниях Совета и сходах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контроль за исполнением решений Совета, постановлений и распоряжений администр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рующих граждан с религиозными праздниками Рождество Христово, Пасха, Курбан Байрам, Ураза-Байра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честь 8 марта, 1 Мая, 9 Мая  Победы в Великой Отечественной войне (71-лет В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честь 27 годовщины принятия Декларации о Государственном Суверенитете Республики Башкортост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2"/>
          <w:szCs w:val="22"/>
        </w:rPr>
        <w:tab/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</w:t>
      </w:r>
      <w:r>
        <w:rPr/>
        <w:t>Юмагузинский сельсовет                                                                                                                                                     Р.С.Саби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118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ом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Юмагузинский сельсов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гарчинского района РБ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  Л  А  Н       Р  А  Б   О   Т   Ы</w:t>
      </w:r>
    </w:p>
    <w:p>
      <w:pPr>
        <w:pStyle w:val="Normal"/>
        <w:jc w:val="center"/>
        <w:rPr/>
      </w:pPr>
      <w:r>
        <w:rPr>
          <w:b/>
        </w:rPr>
        <w:t>Совета сельского поселения Юмагуз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угарчинский район</w:t>
      </w:r>
    </w:p>
    <w:p>
      <w:pPr>
        <w:pStyle w:val="Normal"/>
        <w:jc w:val="center"/>
        <w:rPr/>
      </w:pPr>
      <w:r>
        <w:rPr>
          <w:b/>
        </w:rPr>
        <w:t xml:space="preserve">Республики Башкортостан на </w:t>
      </w:r>
      <w:r>
        <w:rPr>
          <w:b/>
          <w:lang w:val="en-US"/>
        </w:rPr>
        <w:t>I</w:t>
      </w:r>
      <w:r>
        <w:rPr>
          <w:b/>
        </w:rPr>
        <w:t xml:space="preserve"> квартал 2016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3092"/>
        <w:gridCol w:w="1992"/>
        <w:gridCol w:w="41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ь и рассмотреть на заседаниях Совета вопрос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в 2016 году в сельском поселении положений Послания Президента Республики Башкортостан государственному Собранию – Курултаю Республики Башкортоста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 сельсовет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годном отчете главы сельского поселения  о результатах своей деятельности и деятельности Совета администрации сельского поселения в 2015 год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сельсовет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плане работы Совета сельского поселения Юмагузинский сельсовет муниципального района Кугарчинский район РБ на 2016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деятельности  Молодежного совета при Совете </w:t>
            </w:r>
            <w:r>
              <w:rPr/>
              <w:t xml:space="preserve">сельского поселения Юмагузинский сельсовет </w:t>
            </w:r>
            <w:r>
              <w:rPr>
                <w:sz w:val="22"/>
                <w:szCs w:val="22"/>
              </w:rPr>
              <w:t>муниципального района Кугарчинский район Р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олодежного сов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2744"/>
        <w:gridCol w:w="6534"/>
      </w:tblGrid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проектов решений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по вопросам, относящимся к сфере деятельности постоянны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решений Совета, находящихся на контроле постоянных комиссий Сов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отчетов постоянных комиссий Совета сельского поселения.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абота с депута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депутатам в проведении отчетов перед избирателями, приема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обеспечить депутатов Совета справочным материалом для выступлений их перед избирател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планировать мероприятия по реализации критических замечаний, предложений, высказанных депутатами и приглашенными на заседаниях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оржественн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и проверки исполнения решений вышестоящих органов и собственных реш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ходом исполнения письменных обращении, жалоб и заявлений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формы и методы контрольной деятельности, добиваться исполнительской дисципл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критические замечания, предложения, высказанные на заседаниях Совета и сходах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контроль за исполнением решений Совета, постановлений и распоряжений администр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1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я верующих граждан с религиозными праздниками Рождество Христово, Пасха, Курбан Байрам, Ураза-Байра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честь 8 марта, 1 Мая, 9 Мая  Победы в Великой Отечественной войне (71-лет ВОВ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честь 27 годовщины принятия Декларации о Государственном Суверенитете Республики Башкортостан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   </w:t>
      </w:r>
      <w:r>
        <w:rPr/>
        <w:t>Юмагузинский сельсовет                                                                                                                   Р.С.Саб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 Т В Е Р Ж Д Е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ом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Юмагузинский сельсовет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  Л  А  Н   Р  А  Б   О   Т   Ы</w:t>
      </w:r>
    </w:p>
    <w:p>
      <w:pPr>
        <w:pStyle w:val="Normal"/>
        <w:jc w:val="center"/>
        <w:rPr/>
      </w:pPr>
      <w:r>
        <w:rPr>
          <w:b/>
        </w:rPr>
        <w:t>Совета сельского поселения Юмагузинский сельсовет муниципального района Кугарчинский район</w:t>
      </w:r>
    </w:p>
    <w:p>
      <w:pPr>
        <w:pStyle w:val="Normal"/>
        <w:jc w:val="center"/>
        <w:rPr/>
      </w:pPr>
      <w:r>
        <w:rPr>
          <w:b/>
        </w:rPr>
        <w:t xml:space="preserve">Республики Башкортостан на </w:t>
      </w:r>
      <w:r>
        <w:rPr>
          <w:b/>
          <w:lang w:val="en-US"/>
        </w:rPr>
        <w:t>II</w:t>
      </w:r>
      <w:r>
        <w:rPr>
          <w:b/>
        </w:rPr>
        <w:t xml:space="preserve">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2744"/>
        <w:gridCol w:w="348"/>
        <w:gridCol w:w="1992"/>
        <w:gridCol w:w="41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ь и рассмотреть на заседаниях Совета вопрос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формированию здорового образа жизни среди населения: профилактике алкоголизма, наркомании, табакокурения среди подростков и молодежи, ликвидации пьянства, самогоноварения, незаконной торговли алкогольной продукции на территории сельского поселения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>общественная инспекция по предупреждению правонарушений среди несовершеннолетн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тивопожарной безопасности жилищного фонда сельского поселения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 Юмагузинский сельсовет.</w:t>
            </w:r>
          </w:p>
          <w:p>
            <w:pPr>
              <w:pStyle w:val="Normal"/>
              <w:rPr/>
            </w:pPr>
            <w:r>
              <w:rPr/>
              <w:t>ППЧ-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и поддержке личных подсобных хозяйств в сельском поселении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Юмагузин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 пожарной безопасности  на территории сельского  поселения, работа ДП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Юмагузинский сельсовет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округа № 1,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Юмагузинский сельсовет за  2015 года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борьбы с пьянством, самогоноварением, незаконной торговлей алкогольной продукцией на территории сельского поселения.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СПЦ; Совет ветеранов, жен.совет, участковые инсп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лубной и библиотечной деятельности в сельском поселении Юмагузинский сельсовет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ы СДК, СК (Аюпов т.К., Курмышева М.Е., Горохова Л.Д.),</w:t>
            </w:r>
          </w:p>
          <w:p>
            <w:pPr>
              <w:pStyle w:val="Normal"/>
              <w:rPr/>
            </w:pPr>
            <w:r>
              <w:rPr/>
              <w:t>Библиотекарь (Абдурашидова З.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олжностных лиц местного самоуправления с обращениями граждан и проведении приема граждан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проектов решений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по вопросам, относящимся к сфере деятельности постоянны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решений Совета, находящихся на контроле постоянных комиссий Сов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депутатов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депутатам в проведении отчетов перед избирателями, приема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обеспечить депутатов Совета справочным материалом для выступлений их перед избирател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планировать мероприятия по реализации критических замечаний, предложений, высказанных депутатами и приглашенными на заседаниях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провести депутатские слушания на те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екте бюджета сельского поселения на 2017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гнозе социально-экономического развития сельского поселения на 2016 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нформации о выполнении депутатских обязаннос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оржественн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контрол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ходом исполнения письменных обращении, жалоб и заявлений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формы и методы контрольной деятельности, добиваться исполнительской дисципл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критические замечания, предложения, высказанные на заседаниях Совета и сходах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контроль за исполнением решений Совета, постановлений и распоряжений администр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частного жилого сектора и уровень их благоустрой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астковый инспекто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т сельских клуб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путатов за неблагополучными семь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сельского поселения </w:t>
      </w:r>
    </w:p>
    <w:p>
      <w:pPr>
        <w:pStyle w:val="Normal"/>
        <w:rPr/>
      </w:pPr>
      <w:r>
        <w:rPr/>
        <w:t xml:space="preserve">Юмагузинский сельсовет муниципального района </w:t>
      </w:r>
    </w:p>
    <w:p>
      <w:pPr>
        <w:pStyle w:val="Normal"/>
        <w:rPr/>
      </w:pPr>
      <w:r>
        <w:rPr/>
        <w:t xml:space="preserve">Кугарчинский район Республики Башкортостан                                                                                                                    Р.С. Саб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 Т В Е Р Ж Д Е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ом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Юмагузин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гарчинского района Р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  Л  А  Н        Р  А  Б   О   Т   Ы</w:t>
      </w:r>
    </w:p>
    <w:p>
      <w:pPr>
        <w:pStyle w:val="Normal"/>
        <w:jc w:val="center"/>
        <w:rPr/>
      </w:pPr>
      <w:r>
        <w:rPr>
          <w:b/>
        </w:rPr>
        <w:t>Совета сельского поселения Юмагуз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угар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на 3 квартал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2744"/>
        <w:gridCol w:w="348"/>
        <w:gridCol w:w="1992"/>
        <w:gridCol w:w="41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ь и рассмотреть на заседаниях Совета вопрос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новому 2016-2017 учебному году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ы  МБОУ СОШ № 1,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стоянии реализации Кодекса об административных правонарушениях Республики Башкортостан от 23 июня 2011 № 413-з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Юмагузинский сельсовет.</w:t>
            </w:r>
          </w:p>
          <w:p>
            <w:pPr>
              <w:pStyle w:val="Normal"/>
              <w:rPr/>
            </w:pPr>
            <w:r>
              <w:rPr/>
              <w:t>Постоянная комиссия по аграрным вопросам, продовольствию, благоустройству и эколог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округа № 4,5,6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проектов решений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по вопросам, относящимся к сфере деятельности постоянны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решений Совета, находящихся на контроле постоянных комиссий Сов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депутатов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депутатам в проведении отчетов перед избирателями, приема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обеспечить депутатов Совета справочным материалом для выступлений их перед избирател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планировать мероприятия по реализации критических замечаний, предложений, высказанных депутатами и приглашенными на заседаниях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провести депутатские слушания на те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екте бюджета сельского поселения на 2015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гнозе социально-экономического развития сельского поселения на 2015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нформации о выполнении депутатских обязаннос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оржественн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контрол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ходом исполнения письменных обращении, жалоб и заявлений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формы и методы контрольной деятельности, добиваться исполнительской дисципл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критические замечания, предложения, высказанные на заседаниях Совета и сходах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контроль за исполнением решений Совета, постановлений и распоряжений администр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чистки дорог от снега по жилому сектор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глава админист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для учебного процесса в зданиях  школ и МБОУ СОШ №1,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т сельских клуб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путатов за неблагополучными семь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и экологического состояния учреждений и объектов малого предприниматель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благоустройству и эк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сельского поселения </w:t>
      </w:r>
    </w:p>
    <w:p>
      <w:pPr>
        <w:pStyle w:val="Normal"/>
        <w:rPr/>
      </w:pPr>
      <w:r>
        <w:rPr/>
        <w:t xml:space="preserve">Юмагузинский сельсовет муниципального района </w:t>
      </w:r>
    </w:p>
    <w:p>
      <w:pPr>
        <w:pStyle w:val="Normal"/>
        <w:rPr/>
      </w:pPr>
      <w:r>
        <w:rPr/>
        <w:t>Кугарчинский район Республики Башкортостан                                                                                                     Р.С.Саб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 Л  А  Н          Р  А  Б   О   Т   Ы</w:t>
      </w:r>
    </w:p>
    <w:p>
      <w:pPr>
        <w:pStyle w:val="Normal"/>
        <w:jc w:val="center"/>
        <w:rPr/>
      </w:pPr>
      <w:r>
        <w:rPr>
          <w:b/>
        </w:rPr>
        <w:t>Совета сельского поселения</w:t>
      </w:r>
      <w:r>
        <w:rPr/>
        <w:t xml:space="preserve"> </w:t>
      </w:r>
      <w:r>
        <w:rPr>
          <w:b/>
        </w:rPr>
        <w:t>Юмагуз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Кугарч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на 4 квартал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56"/>
        <w:gridCol w:w="2744"/>
        <w:gridCol w:w="348"/>
        <w:gridCol w:w="1992"/>
        <w:gridCol w:w="41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ь и рассмотреть на заседаниях Совета вопрос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 с неблагополучными семьями в сельском посел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>общественная инспекция по предупреждению правонарушений среди несовершеннолетни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 по проекту решения «О  бюджете сельского поселения Юмагузинский сельсовет муниципального района Кугарчинский район РБ на 2017 год»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повышения эффективности работы Совета сельского поселения по контролю за исполнением собственных решений и деятельностью должностных лиц и иных органов местного самоуправления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 сельского поселения Юмагузинский сельсовет муниципального района Кугарчинский район Республики Башкортостан</w:t>
            </w:r>
          </w:p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местных налогов и сборов на территории сельского поселения Юмагузинский сельсовет муниципального района Кугарчинский район на 2017 год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сельского поселения Салихова А.М..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округа № 7,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 с неблагополучными семьями в сельском поселен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</w:t>
            </w:r>
          </w:p>
          <w:p>
            <w:pPr>
              <w:pStyle w:val="Normal"/>
              <w:rPr/>
            </w:pPr>
            <w:r>
              <w:rPr/>
              <w:t xml:space="preserve">общественная инспекция по предупреждению правонарушений среди несовершеннолетних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сельского поселения Юмагузинский сельсовет муниципального района Кугарчинский район на 2017 год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остоянная комиссия по бюджету, налогам, вопросам собственности, здравоохранению, образованию, культуре и спорту и по делам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епутата Совета по выполнению своих депутатских обязанностей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круга № 9,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сельского поселения Юмагузинский сельсовет муниципального района Кугарчинский район за 2016  год и прогнозе социально-экономического развития сельского поселения Юмагузинский сельсовет на 2017 год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Юмагузинский сельсовет </w:t>
            </w:r>
          </w:p>
          <w:p>
            <w:pPr>
              <w:pStyle w:val="Normal"/>
              <w:rPr/>
            </w:pPr>
            <w:r>
              <w:rPr/>
              <w:t>Постоянная комиссия по бюджету, налогам, вопросам собственности, здравоохранению, образованию, культуре и спорту и по делам молодеж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ая комиссия по аграрным </w:t>
            </w:r>
          </w:p>
          <w:p>
            <w:pPr>
              <w:pStyle w:val="Normal"/>
              <w:rPr/>
            </w:pPr>
            <w:r>
              <w:rPr/>
              <w:t xml:space="preserve">вопросам, продовольствию, благоустройству и экологии 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проектов решений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Совета по вопросам, относящимся к сфере деятельности постоянных комисс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ланов и программ экономического и социального развития, бюджета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ыполнением решений Совета, находящихся на контроле постоянных комиссий Сове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слушивание отчетов постоянных комиссий Совета сельского поселения.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депутатов Сов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депутатам в проведении отчетов перед избирателями, приема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обеспечить депутатов Совета справочным материалом для выступлений их перед избирател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ить и спланировать мероприятия по реализации критических замечаний, предложений, высказанных депутатами и приглашенными на заседаниях Совета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, постоянные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 провести депутатские слушания на те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екте бюджета сельского поселения на 2017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рогнозе социально-экономического развития сельского поселения на 2017 год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информации о выполнении депутатских обязанносте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торжественных мероприят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Совета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по контрол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ходом исполнения письменных обращении, жалоб и заявлений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формы и методы контрольной деятельности, добиваться исполнительской дисциплины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ть критические замечания, предложения, высказанные на заседаниях Совета и сходах граждан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контроль за исполнением решений Совета, постановлений и распоряжений администр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</w:rPr>
              <w:t>Администрация, Совет сельского поселения</w:t>
            </w:r>
          </w:p>
        </w:tc>
      </w:tr>
      <w:tr>
        <w:trPr/>
        <w:tc>
          <w:tcPr>
            <w:tcW w:w="1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чистки дорог от снега по жилому сектор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глава администр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для учебного процесса в зданиях  школ и МБОУ СОШ №1,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епута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частного жилого сектора и уровень их благоустрой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астковый инспекто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абот сельских клуб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депутатов за неблагополучными семья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остоянная комиссия по образованию, культуры и спорта и по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сельского поселения </w:t>
      </w:r>
    </w:p>
    <w:p>
      <w:pPr>
        <w:pStyle w:val="Normal"/>
        <w:rPr/>
      </w:pPr>
      <w:r>
        <w:rPr/>
        <w:t xml:space="preserve">Юмагузинский сельсовет муниципального района </w:t>
      </w:r>
    </w:p>
    <w:p>
      <w:pPr>
        <w:pStyle w:val="Normal"/>
        <w:rPr/>
      </w:pPr>
      <w:r>
        <w:rPr/>
        <w:t>Кугарчинский район Республики Башкортостан                                                                                                    Р.С.Сабит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9:00Z</dcterms:created>
  <dc:creator>1</dc:creator>
  <dc:description/>
  <cp:keywords/>
  <dc:language>en-US</dc:language>
  <cp:lastModifiedBy>user</cp:lastModifiedBy>
  <cp:lastPrinted>2015-03-29T18:51:00Z</cp:lastPrinted>
  <dcterms:modified xsi:type="dcterms:W3CDTF">2016-01-11T12:02:00Z</dcterms:modified>
  <cp:revision>75</cp:revision>
  <dc:subject/>
  <dc:title>                                                                                                                                                                                                У Т В Е Р Ж Д Е Н</dc:title>
</cp:coreProperties>
</file>