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 к письму № от 01.11.2012г.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сходные данные для разработки генерального плана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и демографическом составе населения</w:t>
      </w:r>
    </w:p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377"/>
        <w:gridCol w:w="2167"/>
        <w:gridCol w:w="2268"/>
        <w:gridCol w:w="2268"/>
        <w:gridCol w:w="2126"/>
      </w:tblGrid>
      <w:tr>
        <w:trPr>
          <w:trHeight w:val="10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че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емей</w:t>
            </w:r>
          </w:p>
        </w:tc>
      </w:tr>
      <w:tr>
        <w:trPr>
          <w:trHeight w:val="5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.Юмагуз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</w:tr>
      <w:tr>
        <w:trPr>
          <w:trHeight w:val="5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.Александ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.Хлебода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.Улуту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.Нарбут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ва</w:t>
            </w:r>
          </w:p>
        </w:tc>
      </w:tr>
    </w:tbl>
    <w:p>
      <w:pPr>
        <w:pStyle w:val="Normal"/>
        <w:shd w:fill="FFFFFF" w:val="clear"/>
        <w:ind w:right="-4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57"/>
        <w:gridCol w:w="2135"/>
        <w:gridCol w:w="2012"/>
        <w:gridCol w:w="1231"/>
        <w:gridCol w:w="161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 (че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Юмагуз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.Александр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.Хлебодар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.Улуту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.Нарбутов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1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55 лет женщ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60 лет мужч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5 лет женщ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60 лет мужч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селения в посел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магузинский сельсовет                                                             М.М.Рыскулов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2 к письму № от 01.11.2012г.</w:t>
      </w:r>
    </w:p>
    <w:p>
      <w:pPr>
        <w:pStyle w:val="Normal"/>
        <w:shd w:fill="FFFFFF" w:val="clear"/>
        <w:ind w:right="-4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ходные данные для разработки генераль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4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4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4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кота и птицы в личных подсобных хозяй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1 октября 2012 г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276"/>
        <w:gridCol w:w="1275"/>
        <w:gridCol w:w="1276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.Юмаг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.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.Хлебод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.Улу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.Нарбу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Юмагузинский сельсовет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М.М.Рыску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№3 к письму № от 01.11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ственных предприятий, крестьянско-фермерских хозяйств, индивидуальных предприним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ствен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268"/>
        <w:gridCol w:w="1985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МУП «УКС»                                                                                                                                     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р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Авто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ООО Водоканал+сервис                                                                                                               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р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50" w:righ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Юмагузинский теплосервис                                                                         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р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ЮР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р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авто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ООО «Сель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Пило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276"/>
        <w:gridCol w:w="4677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Ф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а-ющих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кладов, теплиц, техники, земельного участка (наименование и количест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т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новодство  и выращивание зерн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-1ед.; техника -4 трактора; 3 комбайна; 3 грузовые машины; с/х инвентарь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51 га  из  9 га собственность, 242  га  аренда на 49 лет,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</w:t>
        <w:tab/>
        <w:t xml:space="preserve">                                  _________________/____________/</w:t>
      </w:r>
    </w:p>
    <w:p>
      <w:pPr>
        <w:sectPr>
          <w:type w:val="nextPage"/>
          <w:pgSz w:w="11906" w:h="16838"/>
          <w:pgMar w:left="510" w:right="357" w:gutter="0" w:header="0" w:top="567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П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4 к письму № от 01.11.2012г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втотранспортных средств</w:t>
      </w:r>
    </w:p>
    <w:p>
      <w:pPr>
        <w:pStyle w:val="Normal"/>
        <w:shd w:fill="FFFFFF" w:val="clear"/>
        <w:ind w:left="230" w:hanging="23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0" w:hanging="23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0" w:hanging="23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регистрировано автотранспорта на 01 октября 2012г.</w:t>
      </w:r>
    </w:p>
    <w:tbl>
      <w:tblPr>
        <w:tblW w:w="826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3"/>
        <w:gridCol w:w="1843"/>
        <w:gridCol w:w="2268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right="-4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4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Ближайшие предприятия, обслуживающие автотранспорт</w:t>
      </w:r>
    </w:p>
    <w:tbl>
      <w:tblPr>
        <w:tblW w:w="826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11"/>
      </w:tblGrid>
      <w:tr>
        <w:trPr>
          <w:trHeight w:val="19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19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гузино, ул.Октябрьская 70</w:t>
            </w:r>
          </w:p>
        </w:tc>
      </w:tr>
      <w:tr>
        <w:trPr>
          <w:trHeight w:val="1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ех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ково 36 км,Мелеуз 41 км.</w:t>
            </w:r>
          </w:p>
        </w:tc>
      </w:tr>
    </w:tbl>
    <w:p>
      <w:pPr>
        <w:pStyle w:val="Normal"/>
        <w:shd w:fill="FFFFFF" w:val="clear"/>
        <w:spacing w:before="0" w:after="487"/>
        <w:ind w:left="230" w:right="-854" w:hanging="23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0" w:after="487"/>
        <w:ind w:left="230" w:right="-854" w:hanging="23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маршрута междугороднего автобуса: Юмагузино-Уфа-Юмагузино ежедневно,  Кумертау - Юмагузино-Кумертау по выходным дням, Мелеуз-Юмагузино-Нижнебиккузино –Юмагузино –Мелеуз по выходным дням.</w:t>
      </w:r>
    </w:p>
    <w:p>
      <w:pPr>
        <w:pStyle w:val="Normal"/>
        <w:shd w:fill="FFFFFF" w:val="clear"/>
        <w:spacing w:before="0" w:after="487"/>
        <w:ind w:left="230" w:right="-854" w:hanging="23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положение автобусной остановки с.Юмагузино, ул.Школьная 11А</w:t>
      </w:r>
    </w:p>
    <w:p>
      <w:pPr>
        <w:pStyle w:val="Normal"/>
        <w:shd w:fill="FFFFFF" w:val="clear"/>
        <w:spacing w:before="0" w:after="487"/>
        <w:ind w:left="230" w:right="-854" w:hanging="23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ижайшая железнодорожная станция: г.Мелеуз, г.Кумерта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48" w:after="0"/>
        <w:ind w:left="993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магузинский сельсовет                                                          М.М.Рыску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П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993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w w:val="85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№5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146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8"/>
          <w:w w:val="8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146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8"/>
          <w:w w:val="8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w w:val="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146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8"/>
          <w:w w:val="8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w w:val="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14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лого фонда по состоянию на 1 октября 2012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146" w:hanging="0"/>
        <w:jc w:val="center"/>
        <w:outlineLvl w:val="0"/>
        <w:rPr>
          <w:rFonts w:ascii="Times New Roman" w:hAnsi="Times New Roman" w:cs="Times New Roman"/>
          <w:bCs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5"/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1134"/>
        <w:gridCol w:w="1417"/>
        <w:gridCol w:w="1276"/>
        <w:gridCol w:w="1134"/>
        <w:gridCol w:w="1417"/>
        <w:gridCol w:w="993"/>
      </w:tblGrid>
      <w:tr>
        <w:trPr>
          <w:trHeight w:val="11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righ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righ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№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-ал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4"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-щадь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2"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вар-тир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-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.Юмагузино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 № 333,4,6,8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9,17,21,29 9,17,2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.Александровка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.Хлебодаровка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.Улутуп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.Нарбутово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4"/>
        <w:ind w:right="40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8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ообщает: этажность  2- 5; материал- кирп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39877.08 кв.м; количество квартир 805; год постройки 1989;  количество проживающих в квартирах 1725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а сельского поселения                                    М.М.Рыску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6 к письму № от 01.11.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 образования, здравоохранения, культур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1559"/>
        <w:gridCol w:w="1560"/>
        <w:gridCol w:w="170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работаю-щи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-кое напол-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ясли –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Иртюб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«Агид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приют «Назгу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Больниц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клиника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Автомобиль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ек/посе-щений в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/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ниг, тыс.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jc w:val="center"/>
        <w:rPr/>
      </w:pPr>
      <w:r>
        <w:rPr/>
        <w:t>Спортивные сооруж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544"/>
        <w:gridCol w:w="1701"/>
        <w:gridCol w:w="1701"/>
      </w:tblGrid>
      <w:tr>
        <w:trPr>
          <w:trHeight w:val="1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изм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ый зал  МБОУ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гузино, ул.Школьная 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ый зал МБОУ СОШ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гузино, ул.Школьная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ый зал ФОК «Иртюбя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гузино, ул.Школьная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Хоккейный к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портивный зал д/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гузино, ул.Комсомольская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М.М.Рыскулов</w:t>
      </w:r>
    </w:p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7 к письму № от 01.11.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риятий торговли, общественного питания, бытового обслуживания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й управления, жилищно-коммунального хозяйства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х учреждений, предприятий связ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1701"/>
        <w:gridCol w:w="1275"/>
        <w:gridCol w:w="1560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работаю-щи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-кое напол-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Магазин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родоволь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Магазины непродовольствен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толовая/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б.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Отделени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ераци-он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тделение 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ераци-он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Жилищно-эксплуатацио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Гост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жарное де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</w:t>
        <w:tab/>
        <w:t xml:space="preserve">                                  _________________/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sectPr>
          <w:type w:val="nextPage"/>
          <w:pgSz w:w="11906" w:h="16838"/>
          <w:pgMar w:left="856" w:right="357" w:gutter="0" w:header="0" w:top="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spacing w:before="307" w:after="0"/>
        <w:ind w:left="13306" w:hanging="0"/>
        <w:outlineLvl w:val="0"/>
        <w:rPr>
          <w:rFonts w:ascii="Times New Roman" w:hAnsi="Times New Roman" w:cs="Times New Roman"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8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ind w:left="1906" w:hanging="0"/>
        <w:outlineLvl w:val="0"/>
        <w:rPr>
          <w:rFonts w:ascii="Times New Roman" w:hAnsi="Times New Roman" w:cs="Times New Roman"/>
          <w:color w:val="000000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сходные данные для разработки генерального плана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водоснабжении и канализации в границах проекта планировки</w:t>
      </w:r>
    </w:p>
    <w:p>
      <w:pPr>
        <w:pStyle w:val="Normal"/>
        <w:shd w:fill="FFFFFF" w:val="clear"/>
        <w:spacing w:lineRule="exact" w:line="415" w:before="442" w:after="0"/>
        <w:ind w:right="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чником водоснабжения является эксплуатационная скважина № 2, 3, 4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ная в 0.8 км северо-западнее дер. Нарбутово</w:t>
      </w:r>
    </w:p>
    <w:p>
      <w:pPr>
        <w:pStyle w:val="Normal"/>
        <w:shd w:fill="FFFFFF" w:val="clear"/>
        <w:spacing w:lineRule="exact" w:line="415"/>
        <w:ind w:right="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урена в  1992 -1998 г.</w:t>
      </w:r>
    </w:p>
    <w:p>
      <w:pPr>
        <w:pStyle w:val="Normal"/>
        <w:shd w:fill="FFFFFF" w:val="clear"/>
        <w:spacing w:lineRule="exact" w:line="415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кважины № 2-11.8 м,  № 3-17.5 м,  № 4-17.8 м.</w:t>
      </w:r>
    </w:p>
    <w:p>
      <w:pPr>
        <w:pStyle w:val="Normal"/>
        <w:shd w:fill="FFFFFF" w:val="clear"/>
        <w:spacing w:lineRule="exact" w:line="415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вода в эксплуатацию 1992-1998 г.г.</w:t>
      </w:r>
    </w:p>
    <w:p>
      <w:pPr>
        <w:pStyle w:val="Normal"/>
        <w:shd w:fill="FFFFFF" w:val="clear"/>
        <w:spacing w:lineRule="exact" w:line="415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скважины артезианская (подземная)</w:t>
      </w:r>
    </w:p>
    <w:p>
      <w:pPr>
        <w:pStyle w:val="Normal"/>
        <w:shd w:fill="FFFFFF" w:val="clear"/>
        <w:tabs>
          <w:tab w:val="clear" w:pos="720"/>
          <w:tab w:val="left" w:pos="7198" w:leader="underscore"/>
        </w:tabs>
        <w:ind w:left="1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ельность скважины  40 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час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965" w:leader="underscore"/>
        </w:tabs>
        <w:spacing w:lineRule="exact" w:line="415" w:before="26" w:after="0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яженность сетей водопровода  38.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м, </w:t>
      </w:r>
    </w:p>
    <w:p>
      <w:pPr>
        <w:pStyle w:val="Normal"/>
        <w:shd w:fill="FFFFFF" w:val="clear"/>
        <w:tabs>
          <w:tab w:val="clear" w:pos="720"/>
          <w:tab w:val="left" w:pos="4423" w:leader="underscore"/>
          <w:tab w:val="left" w:pos="9924" w:leader="underscore"/>
        </w:tabs>
        <w:spacing w:lineRule="exact" w: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улицам с.Юмагузино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7142" w:leader="underscore"/>
        </w:tabs>
        <w:spacing w:lineRule="exact" w:line="415" w:before="7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о водозаборных коло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719" w:leader="underscore"/>
        </w:tabs>
        <w:spacing w:lineRule="exact" w:line="415"/>
        <w:ind w:left="3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о потребляемой воды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3.4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:</w:t>
      </w:r>
    </w:p>
    <w:p>
      <w:pPr>
        <w:pStyle w:val="Normal"/>
        <w:shd w:fill="FFFFFF" w:val="clear"/>
        <w:tabs>
          <w:tab w:val="clear" w:pos="720"/>
          <w:tab w:val="left" w:pos="3962" w:leader="underscore"/>
        </w:tabs>
        <w:spacing w:lineRule="exact" w:line="415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476.6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сут.</w:t>
      </w:r>
    </w:p>
    <w:p>
      <w:pPr>
        <w:pStyle w:val="Normal"/>
        <w:shd w:fill="FFFFFF" w:val="clear"/>
        <w:tabs>
          <w:tab w:val="clear" w:pos="720"/>
          <w:tab w:val="left" w:pos="6590" w:leader="underscore"/>
        </w:tabs>
        <w:spacing w:lineRule="exact" w: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мунально-бытовыми предприят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54.3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сут.</w:t>
      </w:r>
    </w:p>
    <w:p>
      <w:pPr>
        <w:pStyle w:val="Normal"/>
        <w:shd w:fill="FFFFFF" w:val="clear"/>
        <w:tabs>
          <w:tab w:val="clear" w:pos="720"/>
          <w:tab w:val="left" w:pos="6574" w:leader="underscore"/>
        </w:tabs>
        <w:spacing w:lineRule="exact" w: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шленными предприятиями:  нет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сут.</w:t>
      </w:r>
    </w:p>
    <w:p>
      <w:pPr>
        <w:pStyle w:val="Normal"/>
        <w:shd w:fill="FFFFFF" w:val="clear"/>
        <w:ind w:left="4351" w:hanging="0"/>
        <w:rPr>
          <w:rFonts w:ascii="Times New Roman" w:hAnsi="Times New Roman" w:cs="Times New Roman"/>
          <w:b/>
          <w:b/>
          <w:color w:val="000000"/>
          <w:spacing w:val="5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" w:leader="none"/>
          <w:tab w:val="left" w:pos="5554" w:leader="underscore"/>
        </w:tabs>
        <w:spacing w:lineRule="exact" w:line="415" w:before="432" w:after="0"/>
        <w:ind w:left="426" w:right="-54" w:hanging="426"/>
        <w:jc w:val="both"/>
        <w:rPr>
          <w:rFonts w:ascii="Times New Roman" w:hAnsi="Times New Roman" w:cs="Times New Roman"/>
          <w:color w:val="000000"/>
          <w:spacing w:val="-2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В поселке функционируют сооружения производительностью 29.1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/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2" w:leader="none"/>
          <w:tab w:val="left" w:pos="426" w:leader="none"/>
          <w:tab w:val="left" w:pos="7781" w:leader="underscore"/>
        </w:tabs>
        <w:spacing w:lineRule="exact" w:line="415" w:before="2" w:after="0"/>
        <w:ind w:left="426" w:right="-54" w:hanging="426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Состав очистных   сооружений: Б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372" w:leader="none"/>
          <w:tab w:val="left" w:pos="426" w:leader="none"/>
        </w:tabs>
        <w:spacing w:lineRule="exact" w:line="418" w:before="413" w:after="0"/>
        <w:ind w:left="426" w:right="-54" w:hanging="426"/>
        <w:jc w:val="both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Количество сточных вод, пропускаемое через очистные сооружения</w:t>
        <w:br/>
        <w:t xml:space="preserve">16.1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/ч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372" w:leader="none"/>
          <w:tab w:val="left" w:pos="426" w:leader="none"/>
          <w:tab w:val="left" w:pos="7483" w:leader="underscore"/>
        </w:tabs>
        <w:spacing w:lineRule="exact" w:line="418"/>
        <w:ind w:left="426" w:right="-54" w:hanging="426"/>
        <w:jc w:val="both"/>
        <w:rPr>
          <w:rFonts w:ascii="Times New Roman" w:hAnsi="Times New Roman" w:cs="Times New Roman"/>
          <w:color w:val="000000"/>
          <w:spacing w:val="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Канализационные насосные станции существующие КНС -1, КНС-2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1442" w:hanging="0"/>
        <w:outlineLvl w:val="0"/>
        <w:rPr>
          <w:rFonts w:ascii="Times New Roman" w:hAnsi="Times New Roman" w:cs="Times New Roman"/>
          <w:color w:val="000000"/>
          <w:spacing w:val="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О «Водоканал+сервис»</w:t>
        <w:tab/>
        <w:t xml:space="preserve">                                  О.А.Наз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347-89-2-43-28 Олег Александрович</w:t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b/>
          <w:b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9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ind w:left="1906" w:hanging="0"/>
        <w:outlineLvl w:val="0"/>
        <w:rPr>
          <w:rFonts w:ascii="Times New Roman" w:hAnsi="Times New Roman" w:cs="Times New Roman"/>
          <w:color w:val="000000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сходные данные для разработки генерального плана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</w:tabs>
        <w:ind w:right="118" w:hanging="0"/>
        <w:jc w:val="center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газоснабжении в границах проекта планировки</w:t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Газоснабжение села осуществляется от АРГС  с.Юмагузино</w:t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одземный/наземный газопровод протяженностью  В.Д. и Ср.Д 5345,8 м</w:t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о улицам  Н.Д. 47321.0 м</w:t>
      </w:r>
    </w:p>
    <w:p>
      <w:pPr>
        <w:pStyle w:val="Normal"/>
        <w:tabs>
          <w:tab w:val="clear" w:pos="720"/>
          <w:tab w:val="left" w:pos="0" w:leader="none"/>
        </w:tabs>
        <w:ind w:left="360" w:right="118" w:firstLine="207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Количество потребляемого газа 300000 м3/час в месяц.</w:t>
      </w:r>
    </w:p>
    <w:p>
      <w:pPr>
        <w:pStyle w:val="Normal"/>
        <w:shd w:fill="FFFFFF" w:val="clear"/>
        <w:spacing w:before="144" w:after="0"/>
        <w:ind w:left="1442" w:hanging="0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118" w:firstLine="283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026"/>
        <w:gridCol w:w="1222"/>
        <w:gridCol w:w="1276"/>
        <w:gridCol w:w="1559"/>
        <w:gridCol w:w="1985"/>
      </w:tblGrid>
      <w:tr>
        <w:trPr>
          <w:trHeight w:val="69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" w:right="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4"/>
              <w:ind w:left="1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РП, ШРП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" w:right="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еплотвор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аз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кал/мЗ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авление,</w:t>
            </w:r>
          </w:p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г/с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изводит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ст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З/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хническое состоя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стояние ГРП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тей и т.д.)</w:t>
            </w:r>
          </w:p>
        </w:tc>
      </w:tr>
      <w:tr>
        <w:trPr>
          <w:trHeight w:val="764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/ку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Г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3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3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3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3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 №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600000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</w:tr>
      <w:tr>
        <w:trPr>
          <w:trHeight w:val="41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 №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</w:tr>
      <w:tr>
        <w:trPr>
          <w:trHeight w:val="41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 №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</w:tr>
      <w:tr>
        <w:trPr>
          <w:trHeight w:val="41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 №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</w:tr>
      <w:tr>
        <w:trPr>
          <w:trHeight w:val="41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П №12ветл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</w:tr>
      <w:tr>
        <w:trPr>
          <w:trHeight w:val="41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П№11РАПС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астка «Газ-сервис» с.Юмагузино             А.В.Толкун</w:t>
      </w:r>
    </w:p>
    <w:p>
      <w:pPr>
        <w:sectPr>
          <w:type w:val="nextPage"/>
          <w:pgSz w:w="11906" w:h="16838"/>
          <w:pgMar w:left="1188" w:right="569" w:gutter="0" w:header="0" w:top="42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47-89-2-44-83 –Алексей Владимирови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10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4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теплоснабжении в границах проекта планиров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Административные и общественные здания обеспечиваются теплом от  модульной автоматизированной  котельной и блочной котельной  (только для больницы)</w:t>
      </w:r>
    </w:p>
    <w:p>
      <w:pPr>
        <w:pStyle w:val="Normal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Отопление домов от модульной автоматизированной котельной (МАК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3401" w:right="3554" w:hanging="0"/>
        <w:jc w:val="center"/>
        <w:outlineLvl w:val="0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134"/>
        <w:gridCol w:w="1134"/>
        <w:gridCol w:w="1276"/>
        <w:gridCol w:w="1276"/>
        <w:gridCol w:w="1559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наимен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Место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64" w:righ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Установлены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от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Общая мощнос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кал/ча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начал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эксплуа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83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24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я  24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-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У озна-гели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минева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Г-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</w:tr>
    </w:tbl>
    <w:p>
      <w:pPr>
        <w:sectPr>
          <w:type w:val="nextPage"/>
          <w:pgSz w:w="11906" w:h="16838"/>
          <w:pgMar w:left="1022" w:right="360" w:gutter="0" w:header="0" w:top="891" w:footer="0" w:bottom="89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О «Юмагузинский Теплосервис»       Р.С.Саб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279273536 – Рашит Сайфетдинович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4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электроснабжении в границах проекта планиров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села осуществляется от подстанции Иштуган 110/35/10 кв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ю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 6800 кВА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о линии   10 кВ    и  04 кВ  воздушная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На территории населенного пункта расположено 25 трансформаторных подстанций  из них КТП – 16 шт.; ЗТП – 9 шт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Обслуживанием энергетического хозяйства занимается  ООО «Электрические сети» г.Уфа, ул.Крупская д.7</w:t>
      </w:r>
    </w:p>
    <w:p>
      <w:pPr>
        <w:pStyle w:val="Normal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с.Юмагузино ул.Советская 55.</w:t>
      </w:r>
    </w:p>
    <w:p>
      <w:pPr>
        <w:sectPr>
          <w:type w:val="continuous"/>
          <w:pgSz w:w="11906" w:h="16838"/>
          <w:pgMar w:left="1022" w:right="360" w:gutter="0" w:header="0" w:top="891" w:footer="0" w:bottom="89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 ООО «Электрические сети»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 с.Юмагузино   </w:t>
        <w:tab/>
        <w:t xml:space="preserve">                                   С.П.Терех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273260306 – Сергей Павлович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0" w:leader="underscore"/>
          <w:tab w:val="left" w:pos="8503" w:leader="underscore"/>
        </w:tabs>
        <w:spacing w:lineRule="exact" w:line="276"/>
        <w:ind w:left="895" w:firstLine="7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0" w:leader="underscore"/>
          <w:tab w:val="left" w:pos="8503" w:leader="underscore"/>
        </w:tabs>
        <w:spacing w:lineRule="exact" w:line="276"/>
        <w:ind w:left="895" w:firstLine="7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4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телефонизации в границах проекта планиров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изация села осуществляется от АТС ОАО «Башинформсвязь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елефонной станции  АЦК с.Юмагузино. ул.Школьная 6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Емкость  1300  номе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бонентов 99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2006 год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связи - подземная  кабальная канализация, воздушные  линия связи.</w:t>
      </w:r>
    </w:p>
    <w:p>
      <w:pPr>
        <w:pStyle w:val="Normal"/>
        <w:rPr>
          <w:rFonts w:ascii="Times New Roman" w:hAnsi="Times New Roman" w:cs="Times New Roman"/>
          <w:color w:val="000000"/>
          <w:spacing w:val="3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w w:val="103"/>
          <w:sz w:val="28"/>
          <w:szCs w:val="28"/>
        </w:rPr>
      </w:r>
    </w:p>
    <w:p>
      <w:pPr>
        <w:sectPr>
          <w:type w:val="continuous"/>
          <w:pgSz w:w="11906" w:h="16838"/>
          <w:pgMar w:left="1022" w:right="360" w:gutter="0" w:header="0" w:top="891" w:footer="0" w:bottom="89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ения РУС с.Юмагузино </w:t>
        <w:tab/>
        <w:t xml:space="preserve">                                 Ф.А.Хусния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273212773 - номер  Фарита  Ангамовича</w:t>
      </w:r>
    </w:p>
    <w:p>
      <w:pPr>
        <w:pStyle w:val="Normal"/>
        <w:shd w:fill="FFFFFF" w:val="clear"/>
        <w:tabs>
          <w:tab w:val="clear" w:pos="720"/>
          <w:tab w:val="left" w:pos="4030" w:leader="underscore"/>
          <w:tab w:val="left" w:pos="8503" w:leader="underscore"/>
        </w:tabs>
        <w:spacing w:lineRule="exact" w:line="276"/>
        <w:ind w:left="895" w:firstLine="7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4030" w:leader="underscore"/>
          <w:tab w:val="left" w:pos="8503" w:leader="underscore"/>
        </w:tabs>
        <w:spacing w:lineRule="exact" w:line="276"/>
        <w:ind w:left="895" w:firstLine="7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4" w:leader="underscore"/>
        </w:tabs>
        <w:spacing w:lineRule="exact" w:line="554"/>
        <w:ind w:left="14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509" w:after="0"/>
        <w:ind w:left="57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left="4646" w:hanging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 к письму № от 01.11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5" w:leader="none"/>
        </w:tabs>
        <w:spacing w:lineRule="exact" w:line="283"/>
        <w:ind w:right="1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ходные данные для разработки генерального плана</w:t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72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ультурного наследия, объектов культового назначения</w:t>
      </w:r>
    </w:p>
    <w:p>
      <w:pPr>
        <w:pStyle w:val="Normal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sectPr>
          <w:type w:val="continuous"/>
          <w:pgSz w:w="11906" w:h="16838"/>
          <w:pgMar w:left="1022" w:right="360" w:gutter="0" w:header="0" w:top="891" w:footer="0" w:bottom="89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  <w:u w:val="single"/>
        </w:rPr>
      </w:r>
    </w:p>
    <w:p>
      <w:pPr>
        <w:pStyle w:val="Normal"/>
        <w:ind w:left="499" w:right="266" w:firstLine="40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ы культурного наследия (памятники истории и культуры), расположенные на территории села</w:t>
      </w:r>
    </w:p>
    <w:p>
      <w:pPr>
        <w:pStyle w:val="Normal"/>
        <w:ind w:left="499" w:right="266" w:firstLine="40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18"/>
        <w:gridCol w:w="2693"/>
        <w:gridCol w:w="993"/>
        <w:gridCol w:w="1275"/>
        <w:gridCol w:w="1418"/>
      </w:tblGrid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ind w:left="-1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и-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амятни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гос.охрану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ли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гузино, ул.Школьная д.6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ультового назначения (наименова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М.М.Рыску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373373433 –номер главы сельского поселения</w:t>
        <w:tab/>
        <w:t xml:space="preserve">                                  </w:t>
      </w:r>
    </w:p>
    <w:sectPr>
      <w:type w:val="nextPage"/>
      <w:pgSz w:w="11906" w:h="16838"/>
      <w:pgMar w:left="682" w:right="4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5">
    <w:name w:val="Основной текст (35)"/>
    <w:basedOn w:val="Style14"/>
    <w:qFormat/>
    <w:rPr>
      <w:i/>
      <w:iCs/>
      <w:sz w:val="26"/>
      <w:szCs w:val="26"/>
      <w:shd w:fill="FFFFFF" w:val="clear"/>
    </w:rPr>
  </w:style>
  <w:style w:type="character" w:styleId="Style15">
    <w:name w:val="Подпись к таблице"/>
    <w:basedOn w:val="Style14"/>
    <w:qFormat/>
    <w:rPr>
      <w:b/>
      <w:bCs/>
      <w:sz w:val="24"/>
      <w:szCs w:val="24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1418" w:right="1360" w:hanging="0"/>
      <w:jc w:val="both"/>
    </w:pPr>
    <w:rPr>
      <w:rFonts w:cs="Times New Roman"/>
      <w:sz w:val="24"/>
    </w:rPr>
  </w:style>
  <w:style w:type="paragraph" w:styleId="351">
    <w:name w:val="Основной текст (35)1"/>
    <w:basedOn w:val="Normal"/>
    <w:qFormat/>
    <w:pPr>
      <w:widowControl/>
      <w:shd w:fill="FFFFFF" w:val="clear"/>
      <w:autoSpaceDE w:val="true"/>
      <w:spacing w:lineRule="exact" w:line="411"/>
      <w:ind w:hanging="420"/>
    </w:pPr>
    <w:rPr>
      <w:rFonts w:ascii="Times New Roman" w:hAnsi="Times New Roman" w:cs="Times New Roman"/>
      <w:i/>
      <w:iCs/>
      <w:sz w:val="26"/>
      <w:szCs w:val="26"/>
    </w:rPr>
  </w:style>
  <w:style w:type="paragraph" w:styleId="1">
    <w:name w:val="Подпись к таблице1"/>
    <w:basedOn w:val="Normal"/>
    <w:qFormat/>
    <w:pPr>
      <w:widowControl/>
      <w:shd w:fill="FFFFFF" w:val="clear"/>
      <w:autoSpaceDE w:val="true"/>
      <w:spacing w:lineRule="exact" w:line="278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4:00Z</dcterms:created>
  <dc:creator>User</dc:creator>
  <dc:description/>
  <cp:keywords/>
  <dc:language>en-US</dc:language>
  <cp:lastModifiedBy>user</cp:lastModifiedBy>
  <cp:lastPrinted>2013-01-13T08:51:00Z</cp:lastPrinted>
  <dcterms:modified xsi:type="dcterms:W3CDTF">2013-01-15T10:12:00Z</dcterms:modified>
  <cp:revision>592</cp:revision>
  <dc:subject/>
  <dc:title/>
</cp:coreProperties>
</file>